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просный лис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 проведении публичных обсуждени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проведения оценки регулирующего воздействия проекта акт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внесении изменений в дминистративный регламент предоставления муниципальной услуги 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«Выдача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решения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вод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ъекта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эксплуатацию» на территории Чебаркульского городского округа»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ожалуйста, заполните и направьте данную форму на электронный адрес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komitet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21.02.2025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Вашему желанию укажите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фера деятельности организации _______________, Ф.И.О. контактного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лица _____________, телефон _________, электронный адрес 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 Проблема, на решение которой направлено регулирование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 Какие, по Вашей оценке, хозяйствующие субъекты будут затронуты предлагаемым регулированием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 К каким последствиям может привести не достижение цели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 Какие, на Ваш взгляд, возникнут проблемы и трудности с контролем соблюдения вводимых требований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1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2 Иные предложения и замечания, которые необходимо учесть.</w:t>
      </w:r>
    </w:p>
    <w:p>
      <w:pPr>
        <w:pStyle w:val="Normal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0:00Z</dcterms:created>
  <dc:creator>arh-zam</dc:creator>
  <dc:description/>
  <cp:keywords/>
  <dc:language>en-US</dc:language>
  <cp:lastModifiedBy>arh-8</cp:lastModifiedBy>
  <cp:lastPrinted>2025-01-27T08:41:00Z</cp:lastPrinted>
  <dcterms:modified xsi:type="dcterms:W3CDTF">2025-02-17T09:30:00Z</dcterms:modified>
  <cp:revision>6</cp:revision>
  <dc:subject/>
  <dc:title/>
</cp:coreProperties>
</file>